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ми физической культуры и спорта, необходимыми для осуществления образовательной деятельности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ind w:left="-42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7"/>
        <w:gridCol w:w="6662"/>
        <w:gridCol w:w="1843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. Документ - основание возникновения права (указываются реквизиты и сроки дей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ы, подтверждающие наличие учебно-тренажерной баз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транспортных средств и тренажер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основных программ профессионального обучения или дополнительных профессиональных программ)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left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нсорная комна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пан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BK 32LEM-1059/T2C HD READY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прямоугольный регулируемый по высот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а металлокаркасе регулируемый по высоте Стол дидак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Паровозик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Дом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Кухн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Больниц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3-секцион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етское мягк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jc w:val="left"/>
              <w:rPr/>
            </w:pPr>
            <w:r>
              <w:rPr/>
              <w:t>Стул офисный</w:t>
            </w:r>
          </w:p>
          <w:p>
            <w:pPr>
              <w:pStyle w:val="Normal"/>
              <w:jc w:val="left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jc w:val="left"/>
              <w:rPr/>
            </w:pPr>
            <w:r>
              <w:rPr/>
              <w:t>Шкаф для пособий</w:t>
            </w:r>
          </w:p>
          <w:p>
            <w:pPr>
              <w:pStyle w:val="Normal"/>
              <w:jc w:val="left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- Времена год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логическ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Ассоци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Великан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ая игра Пазлы  Наша роди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Дорожные знак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азлы "Ассоциации"  Животны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"Строитель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Мой городо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крупногабарит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Словодел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урочка ряба». Кукольный театр. «Мы в профессии играем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ые кук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набор «Изучаем тел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сортировщик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с бусинка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их модулей «Главная дорог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ол офис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ол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ул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тру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бор докто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бор куб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ик-сортировщи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й материал по ознакомлению с окружающим мир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решка пяти кукольна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заика – мягкий конструк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заика ( 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ольно-печатная игр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рамидк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нуровк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ла (в ассортимент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хой бассейн (в ассортимен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jc w:val="left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rPr/>
            </w:pPr>
            <w:r>
              <w:rPr/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Зал для музыкальных и физкультурных занят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рупповые комнат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тенка шведск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камья гимнастическ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оска ребрист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Бревн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Бревно гимнастическо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одуль Туннел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Батут детск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раховка для батута Физкультурный набор из 4-х мини матов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больш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малы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аты со следочка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ат складывающийс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ачалка "Баланс"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яч спортивный больш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яч спортивный малы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Мяч спортивный с рожкам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бор мячей массажны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Футбольные мяч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шочки для метан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ишень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Массажные кольц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Скакалка гимнастическая резинова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Обруч гимнастически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бор спортивный детски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Набор спортивный детский для баскетбол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истевые эспандер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алка гимнастическа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рожка для профилактики плоскостопия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оврик массажны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Кубы разновысокие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Развивающий тоннел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Доска наклонная гладкая с зацепами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гровой лабиринт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ойки для прыжков в высоту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Канат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уги для подлез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антели полы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</w:rPr>
              <w:t xml:space="preserve">Качалка-мостик дугообразная </w:t>
            </w:r>
            <w:r>
              <w:rPr/>
              <w:t>Тренажер детский механический (велотренажер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еговая дорожка-детский тренажер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G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4360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ая аккустическая систем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BEHRINGER Eurolive B112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шерный пульт BEHRINGER 1002FX Цифровое пианино Ringway RP-35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анино акуст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amMartin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H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 динамический микрофон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ennheiser E 835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VD с функцией караоке </w:t>
            </w:r>
          </w:p>
          <w:p>
            <w:pPr>
              <w:pStyle w:val="Style25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BBK DVP033S</w:t>
              </w:r>
            </w:hyperlink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ордеон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«Тула» A-8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ян учен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-41 «ТУ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 с натяжко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бен-Мишка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дайский колокольчик Игрушка Румба больша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лоф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 диатонический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а (музыкальная)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акас большой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треугольник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узыкальных инструментов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мушк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енцы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стульк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щотка пластинчатая «малютк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Веселый туесок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на металлокаркасе регулируемый по высоте Стол дидактический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tabs>
                <w:tab w:val="clear" w:pos="708"/>
                <w:tab w:val="center" w:pos="1573" w:leader="none"/>
              </w:tabs>
              <w:autoSpaceDE w:val="false"/>
              <w:ind w:firstLine="7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73" w:leader="none"/>
              </w:tabs>
              <w:autoSpaceDE w:val="false"/>
              <w:ind w:firstLine="79"/>
              <w:jc w:val="left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firstLine="79"/>
              <w:jc w:val="left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firstLine="79"/>
              <w:jc w:val="left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firstLine="81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firstLine="81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firstLine="81"/>
              <w:rPr/>
            </w:pPr>
            <w:r>
              <w:rPr/>
              <w:t>Сенсорная комната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firstLine="81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firstLine="81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анель </w:t>
            </w:r>
          </w:p>
          <w:p>
            <w:pPr>
              <w:pStyle w:val="Normal"/>
              <w:ind w:firstLine="81"/>
              <w:rPr/>
            </w:pPr>
            <w:r>
              <w:rPr/>
              <w:t>Логопедический тренажер Дэльфа-142.1.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ind w:firstLine="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BK 32LEM-1059/T2C HD READY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Стул детский на металлокаркасе регулируемый по высоте Стол дидактический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"Паровозик" 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"Домик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ия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Кухня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Больница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3-секционная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етское мягкое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ind w:firstLine="81"/>
              <w:rPr/>
            </w:pPr>
            <w:r>
              <w:rPr/>
              <w:t>Стул офисный</w:t>
            </w:r>
          </w:p>
          <w:p>
            <w:pPr>
              <w:pStyle w:val="Normal"/>
              <w:ind w:firstLine="81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ind w:firstLine="81"/>
              <w:rPr/>
            </w:pPr>
            <w:r>
              <w:rPr/>
              <w:t>Шкаф для пособий</w:t>
            </w:r>
          </w:p>
          <w:p>
            <w:pPr>
              <w:pStyle w:val="Normal"/>
              <w:ind w:firstLine="81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- Времена года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логический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Ассоциации. </w:t>
            </w:r>
          </w:p>
          <w:p>
            <w:pPr>
              <w:pStyle w:val="Style25"/>
              <w:ind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Великан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игра Пазлы  Наша родина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Пазлы Дорожные знаки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пазлы "Ассоциации"  Животные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Строитель"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Мой городок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крупногабаритный 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«Словодел»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курочка ряба». Кукольный театр. «Мы в профессии играем»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ые куклы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набор «Изучаем тело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-сортировщик.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с бусинками 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 «Главная дорога». </w:t>
            </w:r>
          </w:p>
          <w:p>
            <w:pPr>
              <w:pStyle w:val="Normal"/>
              <w:ind w:firstLine="81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firstLine="81"/>
              <w:rPr/>
            </w:pPr>
            <w:r>
              <w:rPr/>
              <w:t>Стол офисный</w:t>
            </w:r>
          </w:p>
          <w:p>
            <w:pPr>
              <w:pStyle w:val="Normal"/>
              <w:ind w:firstLine="81"/>
              <w:rPr/>
            </w:pPr>
            <w:r>
              <w:rPr/>
              <w:t>Стол детский</w:t>
            </w:r>
          </w:p>
          <w:p>
            <w:pPr>
              <w:pStyle w:val="Normal"/>
              <w:ind w:firstLine="81"/>
              <w:rPr/>
            </w:pPr>
            <w:r>
              <w:rPr/>
              <w:t>Стул детский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firstLine="81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firstLine="81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firstLine="81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firstLine="81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ind w:firstLine="81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firstLine="81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firstLine="81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firstLine="81"/>
              <w:rPr/>
            </w:pPr>
            <w:r>
              <w:rPr/>
              <w:t>Набор доктора</w:t>
            </w:r>
          </w:p>
          <w:p>
            <w:pPr>
              <w:pStyle w:val="Normal"/>
              <w:ind w:firstLine="81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firstLine="81"/>
              <w:rPr/>
            </w:pPr>
            <w:r>
              <w:rPr/>
              <w:t>Набор кубиков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Домик-сортировщик. </w:t>
            </w:r>
          </w:p>
          <w:p>
            <w:pPr>
              <w:pStyle w:val="Normal"/>
              <w:ind w:firstLine="81"/>
              <w:rPr/>
            </w:pPr>
            <w:r>
              <w:rPr/>
              <w:t>Наглядный материал по ознакомлению с окружающим миром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Матрешка пяти кукольная. 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Мозаика – мягкий конструктор. </w:t>
            </w:r>
          </w:p>
          <w:p>
            <w:pPr>
              <w:pStyle w:val="Normal"/>
              <w:ind w:firstLine="81"/>
              <w:rPr/>
            </w:pPr>
            <w:r>
              <w:rPr/>
              <w:t>Мозаика ( 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>Настольно-печатная игра 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Пирамидка </w:t>
            </w:r>
          </w:p>
          <w:p>
            <w:pPr>
              <w:pStyle w:val="Normal"/>
              <w:ind w:firstLine="81"/>
              <w:rPr/>
            </w:pPr>
            <w:r>
              <w:rPr/>
              <w:t>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 xml:space="preserve">Шнуровка </w:t>
            </w:r>
          </w:p>
          <w:p>
            <w:pPr>
              <w:pStyle w:val="Normal"/>
              <w:ind w:firstLine="81"/>
              <w:rPr/>
            </w:pPr>
            <w:r>
              <w:rPr/>
              <w:t>(в ассортименте)</w:t>
            </w:r>
          </w:p>
          <w:p>
            <w:pPr>
              <w:pStyle w:val="Normal"/>
              <w:ind w:firstLine="81"/>
              <w:rPr/>
            </w:pPr>
            <w:r>
              <w:rPr/>
              <w:t>Юла (в ассортименте)</w:t>
            </w:r>
          </w:p>
          <w:p>
            <w:pPr>
              <w:pStyle w:val="Normal"/>
              <w:autoSpaceDE w:val="false"/>
              <w:ind w:firstLine="81"/>
              <w:rPr/>
            </w:pPr>
            <w:r>
              <w:rPr/>
              <w:t xml:space="preserve">Сухой бассейн </w:t>
            </w:r>
          </w:p>
          <w:p>
            <w:pPr>
              <w:pStyle w:val="Normal"/>
              <w:autoSpaceDE w:val="false"/>
              <w:ind w:firstLine="81"/>
              <w:rPr/>
            </w:pPr>
            <w:r>
              <w:rPr/>
              <w:t>(в ассортимен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81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ind w:firstLine="8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овые комнаты</w:t>
            </w:r>
          </w:p>
          <w:p>
            <w:pPr>
              <w:pStyle w:val="Normal"/>
              <w:ind w:hanging="0"/>
              <w:rPr/>
            </w:pPr>
            <w:r>
              <w:rPr/>
              <w:t>Кабинет педагога-психолога и дефектолога</w:t>
            </w:r>
          </w:p>
          <w:p>
            <w:pPr>
              <w:pStyle w:val="Normal"/>
              <w:ind w:hanging="0"/>
              <w:rPr/>
            </w:pPr>
            <w:r>
              <w:rPr/>
              <w:t>Кабинет логопеда</w:t>
            </w:r>
          </w:p>
          <w:p>
            <w:pPr>
              <w:pStyle w:val="Normal"/>
              <w:ind w:hanging="0"/>
              <w:rPr/>
            </w:pPr>
            <w:r>
              <w:rPr/>
              <w:t>Сенсорная комн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-Терапевтический комплекс для психолога в ДОУ с предустановленным программным комплекс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Диор»</w:t>
            </w:r>
          </w:p>
          <w:p>
            <w:pPr>
              <w:pStyle w:val="Normal"/>
              <w:ind w:hanging="0"/>
              <w:rPr/>
            </w:pPr>
            <w:r>
              <w:rPr/>
              <w:t>Игровой ландшафтный стол для работы логопеда</w:t>
            </w:r>
          </w:p>
          <w:p>
            <w:pPr>
              <w:pStyle w:val="Normal"/>
              <w:ind w:hanging="0"/>
              <w:rPr/>
            </w:pPr>
            <w:r>
              <w:rPr/>
              <w:t>Развивающий набор психолога 6 модулей «Приорите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1 для подготовки ребёнка к школе в рамках ДО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Т-Приора» (включает набор из 125 обучающих игр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терактивного оборудования (Интерактивная доска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riumphBoardMultiTouch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BENQ MX535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стол для рисования песк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ая панель </w:t>
            </w:r>
          </w:p>
          <w:p>
            <w:pPr>
              <w:pStyle w:val="Normal"/>
              <w:ind w:hanging="0"/>
              <w:rPr/>
            </w:pPr>
            <w:r>
              <w:rPr/>
              <w:t>Логопедический тренажер Дэльфа-142.1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2 для подготовки ребёнка к школе в рамках ДОУ«СПТ-Аваст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ип-3 для подготовки ребёнка к школе в рамках ДОУ«СПТ-Арон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BBK 32LEM-1059/T2C HD READY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етская на м/к полумяг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етский прямоугольный регулируемый по высот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ул детский на металлокаркасе регулируемый по высоте Стол дидактически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етская "Машина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"Кораблик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"Паровозик"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"Домик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и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Магазин"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"Парикмахерская"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Кухня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зона "Больница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3-секционна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 мяг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етское мягко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еловая настенная</w:t>
            </w:r>
          </w:p>
          <w:p>
            <w:pPr>
              <w:pStyle w:val="Normal"/>
              <w:ind w:hanging="0"/>
              <w:rPr/>
            </w:pPr>
            <w:r>
              <w:rPr/>
              <w:t>Стул офисный</w:t>
            </w:r>
          </w:p>
          <w:p>
            <w:pPr>
              <w:pStyle w:val="Normal"/>
              <w:ind w:hanging="0"/>
              <w:rPr/>
            </w:pPr>
            <w:r>
              <w:rPr/>
              <w:t>Стол для воспитателя</w:t>
            </w:r>
          </w:p>
          <w:p>
            <w:pPr>
              <w:pStyle w:val="Normal"/>
              <w:ind w:hanging="0"/>
              <w:rPr/>
            </w:pPr>
            <w:r>
              <w:rPr/>
              <w:t>Шкаф для пособий</w:t>
            </w:r>
          </w:p>
          <w:p>
            <w:pPr>
              <w:pStyle w:val="Normal"/>
              <w:ind w:hanging="0"/>
              <w:rPr/>
            </w:pPr>
            <w:r>
              <w:rPr/>
              <w:t>Доска магнитно-маркер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- Времена год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 логически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сортер «Волшебный кубик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 Ассоциаци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Великан»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ая игра Пазлы  Наша родина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Пазлы Дорожные знак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Пазлы Что к чему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пазлы "Ассоциации"  Животные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"Строитель"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конструирования и моделирова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Строй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«Мой городок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крупногабаритный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Растительный мир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ая игра «Словодел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«курочка ряба». Кукольный театр. «Мы в профессии играем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«Ладушки-ладушк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ые куклы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набор «Изучаем тело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-сортировщик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Лесные животн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с бусинками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Кто где живет?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ягких модулей «Главная дорога». </w:t>
            </w:r>
          </w:p>
          <w:p>
            <w:pPr>
              <w:pStyle w:val="Normal"/>
              <w:ind w:hanging="0"/>
              <w:rPr/>
            </w:pPr>
            <w:r>
              <w:rPr/>
              <w:t>Интерактивный фонтан.</w:t>
            </w:r>
          </w:p>
          <w:p>
            <w:pPr>
              <w:pStyle w:val="Normal"/>
              <w:ind w:hanging="0"/>
              <w:rPr/>
            </w:pPr>
            <w:r>
              <w:rPr/>
              <w:t>Стол офисный</w:t>
            </w:r>
          </w:p>
          <w:p>
            <w:pPr>
              <w:pStyle w:val="Normal"/>
              <w:ind w:hanging="0"/>
              <w:rPr/>
            </w:pPr>
            <w:r>
              <w:rPr/>
              <w:t>Стол детский</w:t>
            </w:r>
          </w:p>
          <w:p>
            <w:pPr>
              <w:pStyle w:val="Normal"/>
              <w:ind w:hanging="0"/>
              <w:rPr/>
            </w:pPr>
            <w:r>
              <w:rPr/>
              <w:t>Стул детский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Магазин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Доктор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Парикмахерская»</w:t>
            </w:r>
          </w:p>
          <w:p>
            <w:pPr>
              <w:pStyle w:val="Normal"/>
              <w:ind w:hanging="0"/>
              <w:rPr/>
            </w:pPr>
            <w:r>
              <w:rPr/>
              <w:t>Игровая зона «Кухня»</w:t>
            </w:r>
          </w:p>
          <w:p>
            <w:pPr>
              <w:pStyle w:val="Normal"/>
              <w:ind w:hanging="0"/>
              <w:rPr/>
            </w:pPr>
            <w:r>
              <w:rPr/>
              <w:t>Мольберт детский</w:t>
            </w:r>
          </w:p>
          <w:p>
            <w:pPr>
              <w:pStyle w:val="Normal"/>
              <w:ind w:hanging="0"/>
              <w:rPr/>
            </w:pPr>
            <w:r>
              <w:rPr/>
              <w:t>Игровой набор «Фрукты и овощи»</w:t>
            </w:r>
          </w:p>
          <w:p>
            <w:pPr>
              <w:pStyle w:val="Normal"/>
              <w:ind w:hanging="0"/>
              <w:rPr/>
            </w:pPr>
            <w:r>
              <w:rPr/>
              <w:t>Домино логическо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ind w:hanging="0"/>
              <w:rPr/>
            </w:pPr>
            <w:r>
              <w:rPr/>
              <w:t>Конструктор деревянный</w:t>
            </w:r>
          </w:p>
          <w:p>
            <w:pPr>
              <w:pStyle w:val="Normal"/>
              <w:ind w:hanging="0"/>
              <w:rPr/>
            </w:pPr>
            <w:r>
              <w:rPr/>
              <w:t>Кукла в ассортименте</w:t>
            </w:r>
          </w:p>
          <w:p>
            <w:pPr>
              <w:pStyle w:val="Normal"/>
              <w:ind w:hanging="0"/>
              <w:rPr/>
            </w:pPr>
            <w:r>
              <w:rPr/>
              <w:t>Машинки в ассортименте</w:t>
            </w:r>
          </w:p>
          <w:p>
            <w:pPr>
              <w:pStyle w:val="Normal"/>
              <w:ind w:hanging="0"/>
              <w:rPr/>
            </w:pPr>
            <w:r>
              <w:rPr/>
              <w:t>Набор доктора</w:t>
            </w:r>
          </w:p>
          <w:p>
            <w:pPr>
              <w:pStyle w:val="Normal"/>
              <w:ind w:hanging="0"/>
              <w:rPr/>
            </w:pPr>
            <w:r>
              <w:rPr/>
              <w:t>Автомобиль логический дом для зверей</w:t>
            </w:r>
          </w:p>
          <w:p>
            <w:pPr>
              <w:pStyle w:val="Normal"/>
              <w:ind w:hanging="0"/>
              <w:rPr/>
            </w:pPr>
            <w:r>
              <w:rPr/>
              <w:t>Набор куб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0"/>
              <w:rPr/>
            </w:pPr>
            <w:r>
              <w:rPr>
                <w:sz w:val="24"/>
                <w:lang w:val="ru-RU"/>
              </w:rPr>
              <w:t>346270, Российская Федерация, Ростовская область, Шолоховский район, х.Пигаревский, ул.Социалистическая, 44 ж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 №3, №8, №2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 этаж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13, №19,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Выписка из единого государственного реестра прав на недвижимое имущество и сделок с ним удостоверяющая проведенную государственную регистрацию прав от 25.01.2021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42875</wp:posOffset>
            </wp:positionV>
            <wp:extent cx="10387965" cy="6014085"/>
            <wp:effectExtent l="0" t="0" r="0" b="0"/>
            <wp:wrapTight wrapText="bothSides">
              <wp:wrapPolygon edited="0">
                <wp:start x="12617" y="18390"/>
                <wp:lineTo x="12617" y="15332"/>
                <wp:lineTo x="9386" y="15332"/>
                <wp:lineTo x="9386" y="18390"/>
                <wp:lineTo x="12617" y="1839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2" t="22670" r="14270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akusticheskaia-sistema-behringer-eurolive-b112d/8431237?nid=56153&amp;lr=39" TargetMode="External"/><Relationship Id="rId3" Type="http://schemas.openxmlformats.org/officeDocument/2006/relationships/hyperlink" Target="https://market.yandex.ru/product--dvd-pleer-bbk-dvp033s/10548223?nid=54758&amp;lr=3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8:00Z</dcterms:created>
  <dc:creator>Глубокая И.Д.</dc:creator>
  <dc:description/>
  <dc:language>en-US</dc:language>
  <cp:lastModifiedBy>Direktor</cp:lastModifiedBy>
  <cp:lastPrinted>2021-07-09T10:37:00Z</cp:lastPrinted>
  <dcterms:modified xsi:type="dcterms:W3CDTF">2021-07-09T08:18:00Z</dcterms:modified>
  <cp:revision>2</cp:revision>
  <dc:subject/>
  <dc:title/>
</cp:coreProperties>
</file>