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99910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color w:val="003000"/>
                <w:sz w:val="20"/>
                <w:szCs w:val="20"/>
                <w:shd w:fill="FFFFFF" w:val="clear"/>
              </w:rPr>
              <w:t xml:space="preserve">           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0"/>
                <w:szCs w:val="20"/>
                <w:shd w:fill="FFFFFF" w:val="clear"/>
              </w:rPr>
              <w:t> 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3. В летнее время – загорать, плавать, устраивать шумные, подвижные игры на улице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4. Устраивать совместные семейные чтения о здоровом образе жизни. (Например, стихотворение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А.Барто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«Девочка чумазая»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вызывет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color w:val="003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самое дорогое, самый драгоценный дар, который получил человек от природы!</w:t>
              <w:br/>
            </w:r>
            <w:r>
              <w:rPr>
                <w:b/>
                <w:bCs/>
                <w:i/>
                <w:color w:val="003000"/>
                <w:sz w:val="28"/>
                <w:szCs w:val="28"/>
                <w:u w:val="single"/>
                <w:shd w:fill="FFFFFF" w:val="clear"/>
              </w:rPr>
              <w:t>Уважаемые родители! Помните!</w:t>
            </w:r>
            <w:r>
              <w:rPr>
                <w:b/>
                <w:bCs/>
                <w:color w:val="003000"/>
                <w:sz w:val="28"/>
                <w:szCs w:val="28"/>
                <w:u w:val="single"/>
                <w:shd w:fill="FFFFFF" w:val="clear"/>
              </w:rPr>
              <w:br/>
            </w:r>
            <w:r>
              <w:rPr>
                <w:b/>
                <w:bCs/>
                <w:color w:val="003000"/>
                <w:shd w:fill="FFFFFF" w:val="clear"/>
              </w:rPr>
              <w:t>* 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rStyle w:val="StrongEmphasis"/>
                <w:color w:val="003000"/>
                <w:shd w:fill="FFFFFF" w:val="clear"/>
              </w:rPr>
              <w:t>* Это гнездо, в котором ему спокойно и уютно. Семья,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ебенка, должны многому научить детей.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Это чистая доска, что напишешь, — то и останется на всю жизн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В здоровой семье —здоровый ребенок! В больной семье — больной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129540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зготовила: воспитатель Кириленко Н.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БДОУ «Пигаревский ДС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303149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Здоровый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образ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жизн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семь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– зал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здоровья ребенк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2908300" cy="160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родителям о здоровом образе жизни ребёнка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  <w:shd w:fill="FFFFFF" w:val="clear"/>
              </w:rPr>
              <w:t>сложным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— купанию в бассейне или открытом водоёме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      </w:r>
          </w:p>
          <w:p>
            <w:pPr>
              <w:pStyle w:val="Wordsection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Двигательная активность является важнейшим компонен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ля снятия возбуждения перед сном, можно использовать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  <w:shd w:fill="FFFFFF" w:val="clear"/>
              </w:rPr>
              <w:t>аромалампу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ить с ребенком водные гигиенические процедуры, а после проветривания комнаты - утреннюю гимнастику под музыку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 период риска заболевания ОРВИ давать, в виде добавки к супам, чеснок и зеленый лук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еспечивать ребенка одеждой из натуральных волокон, чтобы она способствовала полноценному кожному дыханию и правильному теплообмену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523365"/>
                  <wp:effectExtent l="0" t="0" r="0" b="0"/>
                  <wp:docPr id="5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3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rFonts w:cs="Mistral" w:ascii="Mistral" w:hAnsi="Mistral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Times New Roman" w:ascii="Monotype Corsiva" w:hAnsi="Monotype Corsiva"/>
                <w:b/>
                <w:i/>
                <w:sz w:val="40"/>
                <w:szCs w:val="40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onotype Corsiva" w:cs="Times New Roman" w:ascii="Monotype Corsiva" w:hAnsi="Monotype Corsiva"/>
                <w:b/>
                <w:i/>
                <w:color w:val="000000"/>
                <w:sz w:val="44"/>
                <w:szCs w:val="44"/>
              </w:rPr>
              <w:t>БЫТЬ  ЗДОРОВЫМ  _  ЭТО  МОДНО!!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рома</dc:creator>
  <dc:description/>
  <cp:keywords/>
  <dc:language>en-US</dc:language>
  <cp:lastModifiedBy>admin</cp:lastModifiedBy>
  <cp:lastPrinted>2014-02-11T17:38:00Z</cp:lastPrinted>
  <dcterms:modified xsi:type="dcterms:W3CDTF">2022-06-23T07:05:00Z</dcterms:modified>
  <cp:revision>8</cp:revision>
  <dc:subject/>
  <dc:title>Буклет здоровый образ жизни для дошкольников.docx</dc:title>
</cp:coreProperties>
</file>