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233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Памятка для родителей по здоровому образу жизн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9.5pt;width:467.8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Памятка для родителей по здоровому образу жизни. </w:t>
                      </w:r>
                    </w:p>
                  </w:txbxContent>
                </v:textbox>
                <v:path textpathok="t"/>
                <v:textpath on="t" fitshape="t" string="Памятка для родителей по здоровому образу жизни. " style="font-family:&quot;Times New Roman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вы желаете здоровья своим детям, необходимо перестроить уклад семьи на принципах ЗОЖ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 живите в определённом режиме труда, отдыха питания;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>
          <w:rFonts w:cs="Times New Roman" w:ascii="Times New Roman" w:hAnsi="Times New Roman"/>
          <w:sz w:val="28"/>
        </w:rPr>
        <w:t>- начинайте день с утренней заряд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бросьте курить, объясняя детям, что это вредит здоровь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оставьте за порогом своего дома недовольство ценами, правительством, руководством, неудачами и плохим самочувстви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не становитесь рабами телевидения, найдите время для общения с природо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имейте сильную волю, чтобы приобрести сильные привыч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вы желаете видеть своего ребёнка трудолюбивым, то придерживайтесь правил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никогда не лишайте своих детей участия в семейных дел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никогда не проявляйте непочтения, не говорите плохо о поступках членов вашей семьи, морально поощряйте трудовые усилия каждог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никогда не выносите сор из изб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никогда не делите труд в семье на мужской и женск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желаете видеть своих детей способными создать крепкую семью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ьте выдержанными и спокойными в кругу своей семь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яйте своим детям максимум внимания в свободное время, интересуйтесь их делами, сопереживайте и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важением относитесь к супругу (супруге), возвышайте культ женщины –матери, мужчины –от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ы хотите видеть своих детей незакомплексованными в общении, культурными, 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есь со всей серьёзностью к работе школьных педагогов, не допускайте, чтобы ваши дети пропускали школу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если у вашего ребёнка есть своё хобби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жалейте времени и средств  для культурного совместного отдых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е время читать сами и приобщайте детей к миру литератур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ы не хотите видеть своих детей беспринципными, циничными, отравляющими жизнь себе и другим, 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себе заниматься в присутствии детей сплетнями, критиканством по отношению к другим людям: родственников, знакомых, клиентов, учител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учителю есть претензии, то с ними надо идти прямо к нем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 желаете, чтобы ваш ребёнок вырос добрым, внимательным, готовым поддержать вас – вам нужно самим уделять максимум внимания своим родителя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начальные Эллада</dc:creator>
  <dc:description/>
  <cp:keywords/>
  <dc:language>en-US</dc:language>
  <cp:lastModifiedBy>1</cp:lastModifiedBy>
  <dcterms:modified xsi:type="dcterms:W3CDTF">2023-03-21T21:23:00Z</dcterms:modified>
  <cp:revision>4</cp:revision>
  <dc:subject/>
  <dc:title>Памятка для родителей по здоровому образу жизни</dc:title>
</cp:coreProperties>
</file>