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родителей по формированию привыч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здоровому образу жизн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е папы и мамы!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С раннего детства воспитывайте у своих детей привычку заниматься физкультурой и спортом!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важайте спортивные интересы и пристрастия своего ребенк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ддерживайте желание участвовать в спортивных мероприятиях класса и школы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оспитывайте в своих детях уважение к людям, занимающимся спортом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ассказывайте о своих спортивных достижениях в детстве и юност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арите своим детям спортивный инвентарь и снаряжение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Демонстрируйте свой пример занятий физкультурой и спортом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овершайте со своим ребенком прогулки на свежем воздухе всей семьей, походы и экскурси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адуйтесь успехам в спорте своего ребенка и его друзе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а самом видном месте в доме помещайте награды за спортивные достижения своего ребенк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ддерживайте своего ребенка в случае неудач, закаляйте его волю и характер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го не должны родител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читать нормой пьянство или употребление наркотик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лагать алкоголь и табак детям, не достигшим совершеннолет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инансировать или давать детям разрешение на действия, которые нельзя проконтролировать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угать или наказывать ребенка, когда он пьян или находится в наркотическом дурман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грожать ребенк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Ждать принудительных мер школы или представителей закона, которые помогут вашим детям вернуться к нормальной жизн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падать в уныние, если ваша первая попытка исправить положение не удалась. Ребенок должен знать, что вы не опустили руки и обязательно пойдете дальш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чаиваться, «решив», что все кончено; помнить, что безнадежных случаев не быва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5:00Z</dcterms:created>
  <dc:creator>User</dc:creator>
  <dc:description/>
  <cp:keywords/>
  <dc:language>en-US</dc:language>
  <cp:lastModifiedBy>1</cp:lastModifiedBy>
  <dcterms:modified xsi:type="dcterms:W3CDTF">2023-03-21T21:24:00Z</dcterms:modified>
  <cp:revision>3</cp:revision>
  <dc:subject/>
  <dc:title>Памятка</dc:title>
</cp:coreProperties>
</file>