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игаревский детский сад «Сказка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Конспект занятия по теме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кие животные Донского края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: Ермакова О.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.Пигаревс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3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Цель: обогатить и закрепить знания и представления детей о лесных животных живущих в нашей мест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и: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ые: закрепить и обобщить знания детей о лесных животных, их признаках, их приспособлении к условиям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вающие: развивать речь, мыш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ные: создать условия для поддержания интереса, желания больше узнавать о животных нашего края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28"/>
          <w:szCs w:val="28"/>
        </w:rPr>
        <w:t>Оборудование и материалы: части тела животных (уши, хвосты), кукла Колобок, настольный театр «лес», картинки животных и их детёнышей, картинки животных и их пищи для аппликации (по количеству детей).</w:t>
        <w:b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егодня к нам в гости «пришел» сказочный герой. Как зовут его? (Колобок). 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олобок ушел от дедушки и бабушки и покатился по тропинке, которая шла прямо через нашу донскую степь. Сколько всего интересного в степи! А Колобок был очень любознательным. Хотите отправиться в путешествие по степи вместе с Колобком?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тится Колобок по тропинке и видит, что из-за кустов выглядывают чьи-то уши. Задумался Колобок: «Кто же это прячется за кустом?» (Дети по картинке определяют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Зайцы - травоядные животные. Что это значит? Зайцы питаются только растительной пищей: листьями, цветами, стеблями, корой молоденьких деревьев, плодами. Едят и грибы, но самое любимое лакомство - кора осины. Для зайцев она слаще сахара. Зубы у зайцев для этого подходящие. Что вы можете сказать о заячьих зубах? Зубы у зайца большие, плоские - для питания, а не для нападения. А задние лапы намного больше передних. Знаете ли вы, почему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года зайцы периодически линяют. И в это время валяются в пыли, лезут в колючие кусты, ерзают спиной и брюхом по земле, стараясь быстрее сбросить старый шерстяной пок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ая шубка - осенне-зимняя - качеством получше. Почему говорят про зайца «летом серый, зимой белый»? Нашему степному зайцу полностью белеть, смысла нет. У нас на Дону снег не только не лежит всю зиму, бывают такие теплые года, что снег и вовсе не разу землю не покроет. Так зачем же зайцу белым становиться? Но наши донские зайцы не глупые: к зиме только чуть-чуть посветлее шубку наденут, светло-серу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тите поиграть с зайчико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чики по лесу ш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ца нового наш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 один не поленил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йцу в пояс поклонился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Здравствуй, милый друг ушастый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яц новый им кивал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бе щеки целова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мок! Чмок! Чмок! Чмок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С вами я дружить бы мог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теперь в лесу гуля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ет зайцев целых пять!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Катится Колобок дальше по тропинке и видит, что из-за кустов кто-то выглядывает. Задумался Колобок: «Кто же это прячется за кустом?» (Дети по картинке определяют)</w:t>
      </w:r>
    </w:p>
    <w:p>
      <w:pPr>
        <w:pStyle w:val="Normal"/>
        <w:ind w:firstLine="360"/>
        <w:rPr/>
      </w:pPr>
      <w:r>
        <w:rPr>
          <w:sz w:val="28"/>
          <w:szCs w:val="28"/>
        </w:rPr>
        <w:t>- Ёжик - один из самых известных лесных жителей. Всё тело ежа покрыто иголками (кроме брюшка, мохнатой мордочки и пушистых лапок). Глаза у колючего - словно две черные блестящие бусинки. Видит он плохо. Нос у ежа всегда влажный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цион «колючего и сердитого жителя», как его нередко называют - насекомые, ужи, жабы, лягушки, улитки, мыши, змейки, земляника, мали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Жилище ежа - гнездо или укрытие, сооружённое из листьев и веток у корней какого-либо дерева. Далеко от своего пристанища ёж не отходит. В дневное время суток в своём укрытии он находится постоянно. А ночью бродит по лесу, добывая себе пропит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брав вес за лето, досыта отъевшись, всю зиму ёж спит в своём гнезде. Активную деятельность он начинает лишь при температуре воздуха свыше пятнадцати граду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тите поиграть с ёжико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жите, как ежик ищет еду, морщит носик, фыркает. (Дети, подражая воспитателю, морщат носик и прикусывают нижнюю губу, произносят звук «ф-ф-ф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жите, как ежик сердится, пыхтит. (Дети хмурят брови и произносят звукосочетания «пых-пых-пых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жик надувает и сдувает щеки. (Дети надувают щеки, а затем делают выдох с призвуком «пу-у-у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ежик устанет. (Выдох горлышком с призвуком «ха-а-а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зычок высовывает. (Широкий язычок кладут на нижнюю губу и держат 5 секунд в таком положени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жик вдруг начал зевать. (Имитируют зева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Покатится Колобок дальше по тропинке и видит, что из-за кустов выглядывает чей-то пятачок. Задумался Колобок: «Кто же это прячется за кустом?» (Дети по картинке определяют)</w:t>
      </w:r>
    </w:p>
    <w:p>
      <w:pPr>
        <w:pStyle w:val="Normal"/>
        <w:ind w:firstLine="360"/>
        <w:rPr/>
      </w:pPr>
      <w:r>
        <w:rPr>
          <w:sz w:val="28"/>
          <w:szCs w:val="28"/>
        </w:rPr>
        <w:t>- Дикий кабан является предком свиней, но представляет из себя сильного, мощного и весьма агрессивного зверя. Морда самца украшена большими острыми клыками. Удара кабаньих клыков побаиваются даже волки. Дикий кабан всеяден. Питается в основном растительной пищей (плодами деревьев, корневищами растений, ягодами, орехами, грибами), но употребляют мелких грызунов. Они быстро бегают, хорошо плавают, хорошо развит слух и обоняние, зрение плохое. Кабан любит искупаться в яме, наполненной водой и жидкой грязью. Совсем, как домашняя свинья. Но он не грязнуля. Просто спасается от жары и насекомых, которые поселились в его жёсткой щетине. Обычно кабаны живут семьями по 3-10 особей. Живут кабаны около 10-12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оиграем с каба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br/>
        <w:t>У кабана есть пятачок,</w:t>
      </w:r>
    </w:p>
    <w:p>
      <w:pPr>
        <w:pStyle w:val="Normal"/>
        <w:rPr/>
      </w:pPr>
      <w:r>
        <w:rPr>
          <w:sz w:val="28"/>
          <w:szCs w:val="28"/>
        </w:rPr>
        <w:t>Он отлежал себе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на ножки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сел,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пять прилё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е на прав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Покатится Колобок дальше по тропинке и видит чьи-то следы. Задумался Колобок: «Чьи же это следы?» (Дети по картинке определяю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олк - водится почти во всех краях нашей страны. Они хорошо переносят и сильные морозы и жару. Волк опасный хищник. Питается копытными (лось, косуля, олень), грызунами, зайцами, птицами. Его добычей, как правило, становятся слабые и больные животные. Поэтому его и называют санитаром леса. Летом волк сыт, а зимой почти всегда голоден, потому очень агрессивен. Трудно бегать по глубокому снегу и добывать пищу. Живут стаями 10-12 волков. Самый сильный волк в стае становится вожаком, которому все остальные подчиняются. Жилище волков называют логовом - это ямы под корнями деревьев, на склонах оврагов. Место выбирают около воды, т.к. волки очень много пью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Не испугался Колобок волка и покатился дальше. Катится Колобок и вдруг в высокой траве мелькнул рыжий хвост. Остановился Колобок, замер (Дети по картинке определяют).</w:t>
      </w:r>
    </w:p>
    <w:p>
      <w:pPr>
        <w:pStyle w:val="Normal"/>
        <w:ind w:firstLine="360"/>
        <w:rPr/>
      </w:pPr>
      <w:r>
        <w:rPr>
          <w:sz w:val="28"/>
          <w:szCs w:val="28"/>
        </w:rPr>
        <w:t>- Лисица – великолепный охотник. Питается лиса мелкими животными – мышами, лягушками, ящерицами, в реке ловит рыбу, охотится за птицами и разоряет их гнезда. Охотится лиса вечером или ночью. Преследовать добычу бегом - это не для них, они предпочитают иной метод охоты: подкарауливать жертву и неожиданный бросок. Лисы большие мастерицы на выдумки, когда им надо добыть пищу. Лиса обманывает птиц, притворившись мертвой. А ещё лисы бросают ежиков в воду, чтобы заставить тех развернуться и хватают за брюшко, лишенное иголок! Лисица часто не желает рыть нору самостоятельно и использует чужие жилища, к примеру, лиса очень уважает удобные норы, вырытые барсу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И решил Колобок накормить всех животных, которых он встретил в Донской степи. Поможем колобку? Для этого нам надо отправиться на лесную полян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к лесной полянке вышл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нимаем ножки выше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ерез кустики и кочк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ерез веточки, пенечк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чень долго мы шагал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и ноженьки уст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рите стульчики, присаживайтесь за столы. Выбирайте себе животное, которого вы хотите накорми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- Теперь выбирайте, чем питается ваше животное. (Дети по выбору наклеивают животному его пищ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вспомним, где мы с колобком путешествов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го мы встретили в степи? Давайте пройдемся по группе и найдем всех животных. (Игра «назови семью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утешествовал Колобок по бескрайней Донской степи и не заметил, как наступил вечер, пора возвращаться в свою сказку. Да, и нам ребята пора прощаться с Колоб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Samsung</dc:creator>
  <dc:description/>
  <cp:keywords/>
  <dc:language>en-US</dc:language>
  <cp:lastModifiedBy>Home5</cp:lastModifiedBy>
  <dcterms:modified xsi:type="dcterms:W3CDTF">2024-03-18T13:50:00Z</dcterms:modified>
  <cp:revision>13</cp:revision>
  <dc:subject/>
  <dc:title/>
</cp:coreProperties>
</file>