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лан развития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руппы №3 «Непоседы» разновозрастной, комбинированной  на 2024- 2025 учебный год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снащение педагогического процесс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36"/>
        <w:gridCol w:w="5192"/>
        <w:gridCol w:w="2927"/>
      </w:tblGrid>
      <w:tr>
        <w:trPr>
          <w:trHeight w:val="118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b/>
                <w:i/>
                <w:sz w:val="36"/>
                <w:szCs w:val="36"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                                                                         </w:t>
            </w:r>
            <w:r>
              <w:rPr>
                <w:b/>
                <w:i/>
                <w:sz w:val="36"/>
                <w:szCs w:val="36"/>
              </w:rPr>
              <w:t>Мероприят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Ответственные</w:t>
            </w:r>
          </w:p>
        </w:tc>
      </w:tr>
      <w:tr>
        <w:trPr>
          <w:trHeight w:val="267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уппы к началу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Дидактических игр в соответствии с план – програм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ркир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алендаря наблюдения за погод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– ярмарка « Веселый огор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папку с консультациями для родителей: «Уроки дорожной безопасности для родителей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-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безопасности жизнедеятельности: пополнение тематических альбомов по ППБ и ПДД иллюстрац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дидактических игр по математическому, экологическому развитию в соответствии план – програм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схем – алгоритмов (культурно – гигиенические навы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музыкальный уголок новыми произведениями по тематике программы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-ли</w:t>
            </w:r>
          </w:p>
        </w:tc>
      </w:tr>
      <w:tr>
        <w:trPr>
          <w:trHeight w:val="113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</w:t>
            </w: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ить логический уголок, пополнить раздаточный материал для занятий по разделам «Развитие реч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ей по экологическому развит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раздел по социальному ми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стенд ко «Дню матери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-ли</w:t>
            </w:r>
          </w:p>
        </w:tc>
      </w:tr>
      <w:tr>
        <w:trPr>
          <w:trHeight w:val="113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алендаря наблюдения за пого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выносной инвентарь на зимни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подборку игр, этюдов по снятию психоэмоционального напря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атрибуты к сюжетно-ролевым играм, уголок ряженья по програм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Осторожно грипп и ОРЗ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руппы к Новому году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-ли</w:t>
            </w:r>
          </w:p>
        </w:tc>
      </w:tr>
      <w:tr>
        <w:trPr>
          <w:trHeight w:val="113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режиссерские игры, игровые п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раздаточный материал для занятий по разделу «Познавательное развитие» ФЭМ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раздел по социальному миру плакатами, карточками, иллюстрациями по програм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папки ПДД.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-ли</w:t>
            </w:r>
          </w:p>
        </w:tc>
      </w:tr>
      <w:tr>
        <w:trPr>
          <w:trHeight w:val="260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 xml:space="preserve">февраль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уголок новыми книгами, с произведениями по програм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«Защитник Отечества» (оформление стенда «Мой папа-солдат», «Мой папа лучше всех», «Самый, самый, самый пап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Без папы как без ру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уголок природы атрибутами для опы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конкурсах по тематике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-ли</w:t>
            </w:r>
          </w:p>
        </w:tc>
      </w:tr>
      <w:tr>
        <w:trPr>
          <w:trHeight w:val="175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алендаря наблюдения за пого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Как помочь ребенку и себе преодолеть негативные эмоци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празднику «8 марта», оформление группы, разучивание реперту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символику о городе, родном кра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по тематике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-ли</w:t>
            </w:r>
          </w:p>
        </w:tc>
      </w:tr>
      <w:tr>
        <w:trPr>
          <w:trHeight w:val="185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лнить спортивный уголок  необходимым оборудов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семена для рассады, к летнему перио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лнить настольные игры на развитие мелкой моторики (мозаики, пазлы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музыкальную копилку по тематике л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на тему «Космос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-ли</w:t>
            </w:r>
          </w:p>
        </w:tc>
      </w:tr>
      <w:tr>
        <w:trPr>
          <w:trHeight w:val="197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инвентарь к летнему оздоровительному сез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деля  ЗОЖ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по тема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материал на тему «Этот день Победы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Моя семья - моя награда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-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2124"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2124"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2124"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2124"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2124"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2124"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7:31:00Z</dcterms:created>
  <dc:creator>User</dc:creator>
  <dc:description/>
  <cp:keywords/>
  <dc:language>en-US</dc:language>
  <cp:lastModifiedBy>Home5</cp:lastModifiedBy>
  <cp:lastPrinted>2015-09-06T23:19:00Z</cp:lastPrinted>
  <dcterms:modified xsi:type="dcterms:W3CDTF">2024-09-17T11:42:00Z</dcterms:modified>
  <cp:revision>89</cp:revision>
  <dc:subject/>
  <dc:title>                                           Спасибо тебе, осень,</dc:title>
</cp:coreProperties>
</file>