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15pt;margin-top:-34.5pt;width:595.3pt;height:730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2057996" r:id="rId2"/>
        </w:objec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4. Проведение специальной оценки условий труд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color w:val="000000"/>
        </w:rPr>
        <w:t>5.1.8. Обучение безопасным методам и приемам выполнения работ, проведение инструктажа по охране труда, стажировки на рабочем ме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роверки знания требований охраны труд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2. Разработка и утверждение правил и инструкций по охране труда для работников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  «Нулевой травматизм»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1798"/>
        <w:gridCol w:w="1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ов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борудования и процессов производства законодательным нормативным требованиям по охране труда,  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аботника на рабочем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работы комиссии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нитарно-бытового и лечебно-профилактического обслуживания работников в соответствии с требованиями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выдача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храны труда, совещаний, и иных мероприятий по вопрос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безопасным методам и приемам выполнения работ, проведение инструктажа по охране труда, стажировки на рабочем месте </w:t>
              <w:br/>
              <w:t>и проверки знания требований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стоянием условий труда на рабочих местах, а также за правильностью применения работниками С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9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авил и инструкций по охране труда для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5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трудового коллек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6:00Z</dcterms:created>
  <dc:creator>User</dc:creator>
  <dc:description/>
  <dc:language>en-US</dc:language>
  <cp:lastModifiedBy>Direktor</cp:lastModifiedBy>
  <dcterms:modified xsi:type="dcterms:W3CDTF">2021-06-22T13:56:00Z</dcterms:modified>
  <cp:revision>2</cp:revision>
  <dc:subject/>
  <dc:title/>
</cp:coreProperties>
</file>